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Дело № 02-3655/2607/2025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14 июл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у Сургутского городского муниципального унитарного предприятия "Городские тепловые сети" к Сергановой Елене Валерьевне о взыскании задолженности по оплате коммунальных услуг, пени, расходов по о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232.2, 232.4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Сургутского городского муниципального унитарного предприятия "Городские тепловые сети" к Сергановой Елене Валерьевне о взыскании задолженности по оплате коммунальных услуг, пени, расходов по о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ергановой Елены Валерьевны (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Сургутского городского муниципального унитарного предприятия "Городские тепловые сети" (ИНН 8602017038, ОГРН 1028600587069) задолженность по оплате коммунальных услуг за период с 01.03.2024 по 31.10.2024 в размере 35601 руб. 83 коп., пени за период с 11.04.2024 по 19.02.2025 в размере 3683 руб. 07 коп., расходы по уплате государственной пошлины в размере 4000 руб. 00 коп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.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июл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хранится в деле № 02-3655/2607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ый акт не вступил в законную силу по состоянию на 14 июля 2025 года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Д.П. Король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